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NARRATIVE FOR CASUALTY ASSISTANCE OFFICER TRAINING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lt;SLIDE  1 &gt; </w:t>
      </w:r>
      <w:r>
        <w:rPr>
          <w:rFonts w:cs="Arial" w:ascii="Arial" w:hAnsi="Arial"/>
          <w:sz w:val="24"/>
        </w:rPr>
        <w:t xml:space="preserve"> </w:t>
      </w:r>
      <w:r>
        <w:rPr>
          <w:rFonts w:cs="Arial" w:ascii="Arial" w:hAnsi="Arial"/>
          <w:b/>
          <w:sz w:val="24"/>
        </w:rPr>
        <w:t xml:space="preserve"> Casualty Assistance Officer Training</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Welcome to Casualty Assistance Officer (CAO) training.  Casualty assistance is one of the most demanding and sensitive additional duties you will ever have during your military career.  Your duty as a CAO will take precedence over all other obligations and responsibilities.  Your mission is to provide assistance to the primary next-of-kin  (PNOK) and/or the person authorized direct disposition (PADD) during the period following a soldier being declared missing or deceased. The assistance provided demonstrates the concern of the United States Army for the welfare of it's soldiers and their families.  The manner in which you perform this mission will have a lasting effect on how the family and their community perceive the military. Your goal should be to impart the most positive impression possible under the circumstances.  In order to accomplish this, you must be able to blend professionalism with empathy.  Nothing can substitute for good judgment, common sense and sensitivity in performing your casualty assistance mission. The quality of service must reflect full attention to duty and to the wishes of the next of kin (NOK).</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b/>
          <w:sz w:val="24"/>
        </w:rPr>
        <w:t>&lt;SLIDE  2 &gt;    Purpos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purpose of this class is to prepare you to provide the best possible casualty assistance service to the families of missing/deceased soldiers, retirees and DA civilians. This training used in conjunction with the Casualty Assistance Guide for the Casualty Assistance Officer and AR 600-8-1(Casualty Operations, Assistance and Insurance) provides answers to most of the questions and situations that may aris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lt;SLIDE 3 &gt;</w:t>
      </w:r>
      <w:r>
        <w:rPr>
          <w:rFonts w:cs="Arial" w:ascii="Arial" w:hAnsi="Arial"/>
          <w:sz w:val="24"/>
        </w:rPr>
        <w:t xml:space="preserve">   </w:t>
      </w:r>
      <w:r>
        <w:rPr>
          <w:rFonts w:cs="Arial" w:ascii="Arial" w:hAnsi="Arial"/>
          <w:b/>
          <w:sz w:val="24"/>
        </w:rPr>
        <w:t>Objectives of the Program</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 xml:space="preserve">The primary objectives of the Army Casualty Assistance Program are to assist the PNOK/PADD during the very emotionally trying and difficult time following a casualty incident, to eliminate delays in settling claims, to assist the PNOK in applying for survivor benefits and to resolve other personnel-related matter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lt;SLIDE  4 &gt;</w:t>
      </w:r>
      <w:r>
        <w:rPr>
          <w:rFonts w:cs="Arial" w:ascii="Arial" w:hAnsi="Arial"/>
          <w:sz w:val="24"/>
        </w:rPr>
        <w:t xml:space="preserve">   </w:t>
      </w:r>
      <w:r>
        <w:rPr>
          <w:rFonts w:cs="Arial" w:ascii="Arial" w:hAnsi="Arial"/>
          <w:b/>
          <w:sz w:val="24"/>
        </w:rPr>
        <w:t>Casualty Assistance Officer</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 xml:space="preserve">The CAO is charged by The Secretary of The Army to render all reasonable assistance required to settle the personal affairs of a missing/deceased soldier. While in this capacity, the CAO represents the Secretary of the Army and must act accordingly.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 xml:space="preserve">The CAO is an Officer (Captain or higher), Warrant Officer or senior NCO (SFC and higher).  Normally, the CAO will be of equal rank or higher than the casualty and/or to NOK that the assistance is being provided.  While performing these duties, the CAO will  be relieved of all conflicting duties and/or responsibilities.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lt;SLIDE  5 &gt;</w:t>
      </w:r>
      <w:r>
        <w:rPr>
          <w:rFonts w:cs="Arial" w:ascii="Arial" w:hAnsi="Arial"/>
          <w:sz w:val="24"/>
        </w:rPr>
        <w:t xml:space="preserve">   </w:t>
      </w:r>
      <w:r>
        <w:rPr>
          <w:rFonts w:cs="Arial" w:ascii="Arial" w:hAnsi="Arial"/>
          <w:b/>
          <w:sz w:val="24"/>
        </w:rPr>
        <w:t>Who Receives Assist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i/>
          <w:sz w:val="24"/>
        </w:rPr>
        <w:t>GO OVER THE ELIGIBILITY SLID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lt;SLIDE  6 &gt;</w:t>
      </w:r>
      <w:r>
        <w:rPr>
          <w:rFonts w:cs="Arial" w:ascii="Arial" w:hAnsi="Arial"/>
          <w:sz w:val="24"/>
        </w:rPr>
        <w:t xml:space="preserve">   </w:t>
      </w:r>
      <w:r>
        <w:rPr>
          <w:rFonts w:cs="Arial" w:ascii="Arial" w:hAnsi="Arial"/>
          <w:b/>
          <w:sz w:val="24"/>
        </w:rPr>
        <w:t>Preparation for CAO Dut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Family members grieving the sudden loss of a loved one are likely to feel overwhelmed and will handle grief in different ways.  It is not unusual for them to be less alert mentally.  They may also be completely unfamiliar with the Army and its formal acronyms and procedures.  You have the delicate task to be both professional and empathetic.  Depressed people may not eat well, and low protein levels, in particular, affect their mental function.  So before you hit the NOK with a detailed briefing, notice if they seem ready to hear you.  If not, offer to get them something to eat or drink or come back later in the day.  Your job is to "hold their hand" in the figurative sense as you would a new private in your organization with absolutely no idea what is going 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actice the golden rule and treat the NOK as you would wish your own family members treated.  In the Army's mind, the NOK is a VIP worthy of your direct attention; this is why your other duties are on hold during your time as a CAO.  How does your organization treat important visitors?  You should treat the NOK with the same courtesy and resp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ompleting the paperwork is only a part of your job as a CAO.  You may be the only one with a clear head during this time.  Use your objectivity to help the family get through this time as effortlessly a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eople are watching as you perform your duties as a CAO.  Not only will your service directly impact the NOK and leave lasting impressions of the Army, but your actions will also speak to their children, relatives, neighbors and friends.  You never know - that little boy or girl watching you from behind the couch may join the Army in the future based on your performance today.</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lt;SLIDE  7 &gt;</w:t>
      </w:r>
      <w:r>
        <w:rPr>
          <w:rFonts w:cs="Arial" w:ascii="Arial" w:hAnsi="Arial"/>
          <w:sz w:val="24"/>
        </w:rPr>
        <w:t xml:space="preserve">   </w:t>
      </w:r>
      <w:r>
        <w:rPr>
          <w:rFonts w:cs="Arial" w:ascii="Arial" w:hAnsi="Arial"/>
          <w:b/>
          <w:sz w:val="24"/>
        </w:rPr>
        <w:t>Phases of CAO Duti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Your duties as a CAO fall into two distinct phases.  Phase I is the period from notification to burial and involves funeral arrangements and attention to the families immediate needs.  Phase II is the period from burial through approximately 90 days after burial when entitlements and benefits are processed.  Because of the grief, the PNOK must overcome, it is best not to rush into Phase II.  Wait until after the buria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lt;SLIDE  8 &gt;</w:t>
      </w:r>
      <w:r>
        <w:rPr>
          <w:rFonts w:cs="Arial" w:ascii="Arial" w:hAnsi="Arial"/>
          <w:sz w:val="24"/>
        </w:rPr>
        <w:t xml:space="preserve">   </w:t>
      </w:r>
      <w:r>
        <w:rPr>
          <w:rFonts w:cs="Arial" w:ascii="Arial" w:hAnsi="Arial"/>
          <w:b/>
          <w:sz w:val="24"/>
        </w:rPr>
        <w:t>Prior to Initial Contact</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 xml:space="preserve">Become as familiar as possible with the circumstances surrounding the casualty incident.  Make sure the information you obtain about the event is factual and not speculation or conjecture.  The more information you have about the casualty, the easier your job will be.  Verify the status of the remains with the CAC/Mortuary Officer and be prepared to answer questions about their condition, i.e., viewability.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iscuss the case with the Casualty Notification Officer (CNO).  The CNO can tell you exactly what information was provided to the NOK and insight as to the background, attitude and demeanor of the NOK. The first hand information provided by the notifier will often prove invaluable in carrying out your casualty assistance responsibilitie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Make sure you review and become thoroughly familiar with AR 600-8-1, Chapter 6 and Appendix E thru U.</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ere are twelve Casualty Assistance videos available to assist you in preparing for various situations faced by most CAO's.   They can be very helpful, especially if you have not performed CAO duties before.  The three videos that are strongly recommended are the </w:t>
      </w:r>
      <w:r>
        <w:rPr>
          <w:rFonts w:cs="Arial" w:ascii="Arial" w:hAnsi="Arial"/>
          <w:i/>
          <w:sz w:val="24"/>
        </w:rPr>
        <w:t xml:space="preserve">Casualty Assistance Officer Orientation </w:t>
      </w:r>
      <w:r>
        <w:rPr>
          <w:rFonts w:cs="Arial" w:ascii="Arial" w:hAnsi="Arial"/>
          <w:sz w:val="24"/>
        </w:rPr>
        <w:t xml:space="preserve">video, which is 18 minutes in length; and two ten minute videos, </w:t>
      </w:r>
      <w:r>
        <w:rPr>
          <w:rFonts w:cs="Arial" w:ascii="Arial" w:hAnsi="Arial"/>
          <w:i/>
          <w:sz w:val="24"/>
        </w:rPr>
        <w:t>Assisting the Overdependent Survivor and Survivor Notification and Assistance.</w:t>
      </w:r>
    </w:p>
    <w:p>
      <w:pPr>
        <w:pStyle w:val="Normal"/>
        <w:ind w:firstLine="720"/>
        <w:rPr>
          <w:rFonts w:ascii="Arial" w:hAnsi="Arial" w:cs="Arial"/>
          <w:i/>
          <w:i/>
          <w:sz w:val="24"/>
        </w:rPr>
      </w:pPr>
      <w:r>
        <w:rPr>
          <w:rFonts w:cs="Arial" w:ascii="Arial" w:hAnsi="Arial"/>
          <w:i/>
          <w:sz w:val="24"/>
        </w:rPr>
      </w:r>
    </w:p>
    <w:p>
      <w:pPr>
        <w:pStyle w:val="Normal"/>
        <w:ind w:firstLine="720"/>
        <w:rPr/>
      </w:pPr>
      <w:r>
        <w:rPr>
          <w:rFonts w:cs="Arial" w:ascii="Arial" w:hAnsi="Arial"/>
          <w:sz w:val="24"/>
        </w:rPr>
        <w:t xml:space="preserve">One document that will prove invaluable to you is the </w:t>
      </w:r>
      <w:r>
        <w:rPr>
          <w:rFonts w:cs="Arial" w:ascii="Arial" w:hAnsi="Arial"/>
          <w:i/>
          <w:sz w:val="24"/>
        </w:rPr>
        <w:t>Casualty Assistance Guide for the Casualty Assistance Officer.</w:t>
      </w:r>
      <w:r>
        <w:rPr>
          <w:rFonts w:cs="Arial" w:ascii="Arial" w:hAnsi="Arial"/>
          <w:sz w:val="24"/>
        </w:rPr>
        <w:t xml:space="preserve">  Make sure you read it and become thoroughly familiar with its contents. The more knowledgeable you are of your CAO duties and responsibilities the smoother the process will be for everyon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rior to initial contact and the first meeting with the NOK, obtain the name and phone numbers of the local hospital, ambulance, fire department or rescue service, in case you need them. Procure a copy of DA Pam 608-4 ( A Guide for Survivors of Deceased Army Members) to give to the NOK and/or DA PAM 600-5 ( Handbook for Retiring Soldiers and Their Families) for the NOK of retirees.</w:t>
      </w:r>
    </w:p>
    <w:p>
      <w:pPr>
        <w:pStyle w:val="Normal"/>
        <w:ind w:firstLine="720"/>
        <w:rPr>
          <w:rFonts w:ascii="Arial" w:hAnsi="Arial" w:cs="Arial"/>
          <w:sz w:val="24"/>
        </w:rPr>
      </w:pPr>
      <w:r>
        <w:rPr>
          <w:rFonts w:cs="Arial" w:ascii="Arial" w:hAnsi="Arial"/>
          <w:sz w:val="24"/>
        </w:rPr>
        <w:t>Talk to the CAC/Mortuary Officer about the status of the deceased remains.  One of the first questions the NOK will ask will concern the arrival of  the remains. This is a crucial factor to the NOK.  It is important to verify the status of the remains before arriving for the visit.  On occasion, remains are unrecoverable.   Be alert to this concern and answer questions with care.  Think carefully, before you answ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t;SLIDE  9 &gt;</w:t>
      </w:r>
      <w:r>
        <w:rPr>
          <w:rFonts w:cs="Arial" w:ascii="Arial" w:hAnsi="Arial"/>
          <w:sz w:val="24"/>
        </w:rPr>
        <w:t xml:space="preserve">   </w:t>
      </w:r>
      <w:r>
        <w:rPr>
          <w:rFonts w:cs="Arial" w:ascii="Arial" w:hAnsi="Arial"/>
          <w:b/>
          <w:sz w:val="24"/>
        </w:rPr>
        <w:t>Initial Contact</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sz w:val="24"/>
        </w:rPr>
        <w:t xml:space="preserve">Upon completion of the notification, the CNO telephones the CAC from the NOK's area to advise of the completed notification action.  This begins Phase I of the assistance process.  The CAO must telephonically contact the NOK no later than 24 hours after notification.  Do not delay this call, the NOK are expecting it.  Never state to the NOK that you </w:t>
      </w:r>
      <w:r>
        <w:rPr>
          <w:rFonts w:cs="Arial" w:ascii="Arial" w:hAnsi="Arial"/>
          <w:b/>
          <w:sz w:val="24"/>
        </w:rPr>
        <w:t>have been appointed or</w:t>
      </w:r>
      <w:r>
        <w:rPr>
          <w:rFonts w:cs="Arial" w:ascii="Arial" w:hAnsi="Arial"/>
          <w:sz w:val="24"/>
        </w:rPr>
        <w:t xml:space="preserve"> </w:t>
      </w:r>
      <w:r>
        <w:rPr>
          <w:rFonts w:cs="Arial" w:ascii="Arial" w:hAnsi="Arial"/>
          <w:b/>
          <w:sz w:val="24"/>
        </w:rPr>
        <w:t xml:space="preserve">assigned </w:t>
      </w:r>
      <w:r>
        <w:rPr>
          <w:rFonts w:cs="Arial" w:ascii="Arial" w:hAnsi="Arial"/>
          <w:sz w:val="24"/>
        </w:rPr>
        <w:t xml:space="preserve">to assist them, they should feel that you are genuinely concerned and want to help.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Identify yourself to the NOK and the fact that you will be assisting;  for example, </w:t>
      </w:r>
      <w:r>
        <w:rPr>
          <w:rFonts w:cs="Arial" w:ascii="Arial" w:hAnsi="Arial"/>
          <w:i/>
          <w:sz w:val="24"/>
        </w:rPr>
        <w:t xml:space="preserve">"Ms. Smith, I am Major William Hines, from the X Battalion, XXst Field Artillery,  Fort Sill, Oklahoma; please accept my deepest condolences on the death of your husband, Master Sergeant Sam Smith.  I am your Casualty Assistance Officer and will be assisting you during this period". </w:t>
      </w:r>
    </w:p>
    <w:p>
      <w:pPr>
        <w:pStyle w:val="Normal"/>
        <w:ind w:firstLine="720"/>
        <w:rPr>
          <w:rFonts w:ascii="Arial" w:hAnsi="Arial" w:cs="Arial"/>
          <w:i/>
          <w:i/>
          <w:sz w:val="24"/>
        </w:rPr>
      </w:pPr>
      <w:r>
        <w:rPr>
          <w:rFonts w:cs="Arial" w:ascii="Arial" w:hAnsi="Arial"/>
          <w:i/>
          <w:sz w:val="24"/>
        </w:rPr>
      </w:r>
    </w:p>
    <w:p>
      <w:pPr>
        <w:pStyle w:val="Normal"/>
        <w:rPr/>
      </w:pPr>
      <w:r>
        <w:rPr>
          <w:rFonts w:eastAsia="Arial" w:cs="Arial" w:ascii="Arial" w:hAnsi="Arial"/>
          <w:sz w:val="24"/>
        </w:rPr>
        <w:t xml:space="preserve">  </w:t>
      </w:r>
      <w:r>
        <w:rPr>
          <w:rFonts w:eastAsia="Arial" w:cs="Arial" w:ascii="Arial" w:hAnsi="Arial"/>
          <w:b/>
          <w:sz w:val="24"/>
        </w:rPr>
        <w:t xml:space="preserve">  </w:t>
      </w:r>
      <w:r>
        <w:rPr>
          <w:rFonts w:cs="Arial" w:ascii="Arial" w:hAnsi="Arial"/>
          <w:sz w:val="24"/>
        </w:rPr>
        <w:tab/>
        <w:t>Explain there are a few matters that will require their personal attention and decisions.   Ask about immediate needs and arrange a time for the first meeting.  Advise the PNOK and PADD that there are numerous Army mortuary benefits available and to hold off on making any arrangements until they have been properly briefed on these o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t;SLIDE   10 &gt;</w:t>
      </w:r>
      <w:r>
        <w:rPr>
          <w:rFonts w:cs="Arial" w:ascii="Arial" w:hAnsi="Arial"/>
          <w:sz w:val="24"/>
        </w:rPr>
        <w:t xml:space="preserve">   </w:t>
      </w:r>
      <w:r>
        <w:rPr>
          <w:rFonts w:cs="Arial" w:ascii="Arial" w:hAnsi="Arial"/>
          <w:b/>
          <w:sz w:val="24"/>
        </w:rPr>
        <w:t>The First Visit</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sz w:val="24"/>
        </w:rPr>
        <w:t xml:space="preserve">Your first visit with the NOK is going to be the most difficult.  Remember, that as a CAO you represent the Secretary of the Army and you must be the embodiment of the professional soldier in deportment and demeanor.  How you manage your responsibilities as a CAO will leave a lasting impression on how the NOK views the Army.  Refrain from becoming personally involved and ensure that your association with the family is kept on a professional level at all times.  Be willing to do everything you can within regulation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The Class A uniform will be worn on the first visit. After your initial visit, a class B uniform is acceptable.  Never lose sight of the fact that you may be the last link the family has to the military and the impression you leave will be a lasting one.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Keep your first visit brief.  If other individuals are with the PNOK, ask to discuss matters in private.  This will make your first visit much more productive.  Your role will be determined by the PNOK.  Take cues from the PNOK as to their expectations of you.  Determine immediate needs or problems the family is facing, if financial assistance is needed make arrangements to visit with the Army Emergency Relief (AER) or the American Red Cros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Make sure you confirm the NOK's 45 day address.  This is the address at which the NOK expects to be accessible.  All time sensitive contact with the NOK will be through this "permanent" address.  Communicate any changes in this address immediately to the CAC.  Inform the NOK that they will need to locate the following documents: divorce decrees, birth certificates or child custody papers.  Also verify that all children have been correctly identified.</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Inform the NOK of the Death Gratuity (DG) Payment.  The DG is normally paid within 72 hours after the notification of death.  Payment is made to the primary designee on the DD Form 93.  You will most likely deliver the check.  Sometimes you will encounter hostility by the NOK when you present the check.  If this happens, advise the NOK that the DG payment is in no way intended as compensation for the loss of their loved one but rather is designed to help them until their benefits begin.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Provide the NOK with as much information as possible regarding the status of their loved ones remains.  The return of the remains brings a type of closure that facilitates moving ahead into the future.  The Casualty Assistance Officer's Guide has an excellent discussion on this topic.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Most often, the Mortuary Affairs Officer will explain available disposition options to the NOK.  If he is unavailable, you may be designated as his or her agent.  Contact him or her for more information and advice. The CAC/Mortuary Officer will advise you if you are to request disposition instructions from the PADD.  Disposition instructions should not be requested until the remains are recovered and positively identified.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Make certain that all disposition options and mortuary benefits have been fully explained to the PADD and that they are understood prior to the PADD committing to a particular option.  Double check the DA Form 7302-R (Disposition of Remains Statement) to ensure that the authorized allowance amounts are inserted in the appropriate option blocks prior to presenting it to the PADD.  The disposition option selected by the PADD will be annotated on the DA Form 7302-R .  Attempt to complete this task during the first visit.  Encourage the PADD to decide as soon as possible to avoid any delays in the shipment of the remains.</w:t>
      </w:r>
      <w:r>
        <w:br w:type="page"/>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xml:space="preserve">There are several tough decisions that the PADD must make.  Selection of the cemetery, funeral director, the type of funeral desired; whether military or civilian.  These decisions most likely will not be made on the first visit. The NOK will need time to think. Make an appointment for the following day to discuss the funeral desir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Never make a promise that is not in your power to keep.  Never make a statement or relay information to the NOK unless you have verified the facts.  Relaying false, conflicting or misleading details regarding a casualty incident can be embarrassing to all parties involved.  When you are uncertain about  the answer to a question, reply that you don't know, but will find out, collect the facts before you respond and always , always,  follow through.</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efore departing, give the NOK the appropriate copy of the survivor's guide and  a completed DA Form 5516 (Casualty Assistance Referral Card). The DA Form 5516 has your telephone numbers and other information of importance to the NOK.  Arrange to meet with the NOK the next day or soon after that at a designated time and place.  Don't be la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 xml:space="preserve">&lt;SLIDE  11 &gt; </w:t>
      </w:r>
      <w:r>
        <w:rPr>
          <w:rFonts w:cs="Arial" w:ascii="Arial" w:hAnsi="Arial"/>
          <w:sz w:val="24"/>
        </w:rPr>
        <w:t xml:space="preserve">  </w:t>
      </w:r>
      <w:r>
        <w:rPr>
          <w:rFonts w:cs="Arial" w:ascii="Arial" w:hAnsi="Arial"/>
          <w:b/>
          <w:sz w:val="24"/>
        </w:rPr>
        <w:t>CAO Second Visit</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sz w:val="24"/>
        </w:rPr>
        <w:t xml:space="preserve">If not paid, pay the Death Gratuity or ensure the NOK that the DG has been/will be paid to the eligible NOK.  Specific instructions regarding DG payment and unpaid pay and allowance are outlined in chapter 6-7 of AR 600-8-1.  If not already completed, assist the PADD in completing DA FORM 7302-R.  The DA Form 7302-R must be completed by the 2d days end.  At this meeting you should encourage the NOK to determine the funeral desires.  Ask the PADD what type of funeral they desire - military or civilian and begin making preliminary funeral arrangements. You should assist the PADD in determining their funeral desires however, do everything possible to keep the PADD from scheduling the funeral until the arrival of the remains.  Coordinate the PADD desires with the CAC.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t;SLIDE  12 &gt;</w:t>
      </w:r>
      <w:r>
        <w:rPr>
          <w:rFonts w:cs="Arial" w:ascii="Arial" w:hAnsi="Arial"/>
          <w:sz w:val="24"/>
        </w:rPr>
        <w:t xml:space="preserve">   </w:t>
      </w:r>
      <w:r>
        <w:rPr>
          <w:rFonts w:cs="Arial" w:ascii="Arial" w:hAnsi="Arial"/>
          <w:b/>
          <w:sz w:val="24"/>
        </w:rPr>
        <w:t>Before the Funeral</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Visit the PNOK regularly to keep them informed.  You should check on the status of the remains each day with the CAC/Mortuary Officer.  Make sure you understand the desires of the PADD and make every reasonable effort to ensure things occur accordingly.</w:t>
      </w:r>
    </w:p>
    <w:p>
      <w:pPr>
        <w:pStyle w:val="Normal"/>
        <w:ind w:firstLine="720"/>
        <w:rPr>
          <w:rFonts w:ascii="Arial" w:hAnsi="Arial" w:cs="Arial"/>
          <w:sz w:val="24"/>
        </w:rPr>
      </w:pPr>
      <w:r>
        <w:rPr>
          <w:rFonts w:cs="Arial" w:ascii="Arial" w:hAnsi="Arial"/>
          <w:sz w:val="24"/>
        </w:rPr>
      </w:r>
    </w:p>
    <w:p>
      <w:pPr>
        <w:pStyle w:val="Normal"/>
        <w:ind w:firstLine="720"/>
        <w:rPr/>
      </w:pPr>
      <w:r>
        <w:rPr>
          <w:rFonts w:eastAsia="Arial" w:cs="Arial" w:ascii="Arial" w:hAnsi="Arial"/>
          <w:sz w:val="24"/>
        </w:rPr>
        <w:t xml:space="preserve"> </w:t>
      </w:r>
      <w:r>
        <w:rPr>
          <w:rFonts w:cs="Arial" w:ascii="Arial" w:hAnsi="Arial"/>
          <w:sz w:val="24"/>
        </w:rPr>
        <w:t>Make sure that all flags and awards cases and lapel pins are on hand and available for presentatio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If the remains are viewable, and only when the Funeral Director is ready, escort the NOK to the funeral home to visit the remains, if they desi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lt;SLIDE  13 &gt;    The Funeral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nless the PNOK states otherwise, you will attend the memorial services, funeral service and/or interment service as the representative of the Secretary of the Army.  You must wear your Class A uniform. Your specific involvement depends on the desires of the PNO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At the earliest opportunity, review the sequence of events of the funeral service. Remain aware of the stress the NOK is experiencing.  Well-planned services will be noticed and appreciated by all.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oordinate with the Funeral Director and the Burial Detail and monitor key tasks, for example positioning of the fire squad, bugler and presentation of the flag(s).   Do not offer or promise flags or cases to anyone other than the surviving spouse or biological parents of the decease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Should the NOK request that the CAO present the flag, refer to the Casualty Assistance Guide or AR 600-8-1 for the format of the presentation.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Gold Star Lapel Button or the Lapel Button should be presented to the NOK. You may want to present the button to the NOK just before or shortly after the funeral. Use good judgement and do not force the button on the NOK.  They can always apply for the button l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lt;SLIDE  14 &gt;</w:t>
      </w:r>
      <w:r>
        <w:rPr>
          <w:rFonts w:cs="Arial" w:ascii="Arial" w:hAnsi="Arial"/>
          <w:sz w:val="24"/>
        </w:rPr>
        <w:t xml:space="preserve">    </w:t>
      </w:r>
      <w:r>
        <w:rPr>
          <w:rFonts w:cs="Arial" w:ascii="Arial" w:hAnsi="Arial"/>
          <w:b/>
          <w:sz w:val="24"/>
        </w:rPr>
        <w:t>After the Funeral</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hase II begins two days after the funeral.  Call the PNOK and schedule an appointment.  The PNOK will most likely be in a different state of mind at this time and will be receptive to your call.  Briefly, explain that the purpose of the visit will be to assist them in applying for survivor benefits and entitlements.  Encourage the PNOK to review the materials left during your first visi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The CAO has to be well prepared and understand all possible benefits from DFAS, Veterans' Affairs (VA), Social Security Administration (SSA), The State and the U.S. Army to which the NOK is eligible. It is imperative that your homework is done before this visit.</w:t>
      </w:r>
    </w:p>
    <w:p>
      <w:pPr>
        <w:pStyle w:val="Normal"/>
        <w:rPr>
          <w:rFonts w:ascii="Arial" w:hAnsi="Arial" w:cs="Arial"/>
          <w:sz w:val="24"/>
          <w:u w:val="single"/>
        </w:rPr>
      </w:pPr>
      <w:r>
        <w:rPr>
          <w:rFonts w:cs="Arial" w:ascii="Arial" w:hAnsi="Arial"/>
          <w:sz w:val="24"/>
          <w:u w:val="single"/>
        </w:rPr>
      </w:r>
      <w:r>
        <w:br w:type="page"/>
      </w:r>
    </w:p>
    <w:p>
      <w:pPr>
        <w:pStyle w:val="Normal"/>
        <w:rPr>
          <w:rFonts w:ascii="Arial" w:hAnsi="Arial" w:cs="Arial"/>
          <w:sz w:val="24"/>
        </w:rPr>
      </w:pPr>
      <w:r>
        <w:rPr>
          <w:rFonts w:cs="Arial" w:ascii="Arial" w:hAnsi="Arial"/>
          <w:b/>
          <w:sz w:val="24"/>
        </w:rPr>
        <w:t>&lt;SLIDE  15 &gt;</w:t>
      </w:r>
      <w:r>
        <w:rPr>
          <w:rFonts w:cs="Arial" w:ascii="Arial" w:hAnsi="Arial"/>
          <w:sz w:val="24"/>
        </w:rPr>
        <w:t xml:space="preserve">    </w:t>
      </w:r>
      <w:r>
        <w:rPr>
          <w:rFonts w:cs="Arial" w:ascii="Arial" w:hAnsi="Arial"/>
          <w:b/>
          <w:sz w:val="24"/>
        </w:rPr>
        <w:t>Application for benefits/entitlement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During the application process explain each benefit and the applications required by the governing agency.  Assist the NOK in completing the forms.  It would be helpful to provide the PNOK with a checklist of documents required by the VA and SSA.  Escort the NOK to the regional offices of the VA and SSA.  Let their experts compute their monthly entitlements and resolve VA and SSA related matters.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If the NOK is a dependent, they must have a new ID Card to continue using the post exchange (PX), commissary and medical treatment facilities.  Make an appointment in advance with the issuing facility so that the NOK will not have to wai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Your role as a CAO officially ends when the applications for all benefits have been submitted.  Informing the PNOK about benefits and assisting with the application process may ease some of their fears and be a source of comfort; however, it is equally important to follow through to insure the benefits and entitlements are received.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b/>
          <w:sz w:val="24"/>
        </w:rPr>
        <w:t>&lt;SLIDE  16 &gt;</w:t>
      </w:r>
      <w:r>
        <w:rPr>
          <w:rFonts w:cs="Arial" w:ascii="Arial" w:hAnsi="Arial"/>
          <w:sz w:val="24"/>
        </w:rPr>
        <w:t xml:space="preserve">    </w:t>
      </w:r>
      <w:r>
        <w:rPr>
          <w:rFonts w:cs="Arial" w:ascii="Arial" w:hAnsi="Arial"/>
          <w:b/>
          <w:sz w:val="24"/>
        </w:rPr>
        <w:t xml:space="preserve">Follow-visit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sz w:val="24"/>
        </w:rPr>
        <w:t>Tragedy Assistance Program for Survivors (TAP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APS is a national non-profit organization, providing FREE services geared to those impacted by the loss of a soldier while on active duty, killed in the line of duty, but open to any military family member, including retirees.  These services include a peer support network, grief and trauma counseling referral, an annual National Military Survivor Seminar and Kids Camp, a quarterly newsletter, and a case worker assistance program.  The annual seminar includes programs for kids and widows that are particularly helpful.  Children are individually paired with soldiers and receive help geared to their unique needs.  TAPS also provides financial planning information and critical incident stress management through a network of experienced caseworkers.  These services are available 24 hours a day, to help survivors cope with the sudden loss of a loved one.  Provide the NOK a copy of the TAPS brochure.  TAPS counselors are available to assist the CAO, if needed.  TAPS toll free telephone numbers are: 800-368-TAPS or 800-959-TAPS.  Also, TAPS has a WEB page which contains helpful information, the WEB page is -- www.taps.org-- take a few minutes to review TAPS to see what they offer.</w:t>
      </w:r>
    </w:p>
    <w:p>
      <w:pPr>
        <w:pStyle w:val="Normal"/>
        <w:rPr>
          <w:rFonts w:ascii="Arial" w:hAnsi="Arial" w:cs="Arial"/>
          <w:sz w:val="24"/>
        </w:rPr>
      </w:pPr>
      <w:r>
        <w:rPr>
          <w:rFonts w:cs="Arial" w:ascii="Arial" w:hAnsi="Arial"/>
          <w:sz w:val="24"/>
        </w:rPr>
      </w:r>
      <w:r>
        <w:br w:type="page"/>
      </w:r>
    </w:p>
    <w:p>
      <w:pPr>
        <w:pStyle w:val="Normal"/>
        <w:ind w:left="720" w:hanging="0"/>
        <w:rPr>
          <w:rFonts w:ascii="Arial" w:hAnsi="Arial" w:cs="Arial"/>
          <w:sz w:val="24"/>
        </w:rPr>
      </w:pPr>
      <w:r>
        <w:rPr>
          <w:rFonts w:cs="Arial" w:ascii="Arial" w:hAnsi="Arial"/>
          <w:b/>
          <w:sz w:val="24"/>
        </w:rPr>
        <w:t>DA Form 2204-R (Casualty Assistance Repor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submission of all applications for benefits and entitlements complete DA Form 2204-R and forward it to the CAC as soon as possible, but not later than 120 days after case assignmen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o reiterate an earlier point, forwarding the DA Form 2204-R may end your official duties; however, it does not relieve you of the responsibility to follow through on any outstanding matters, or for providing further assistance as requeste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During the last follow-up visit, ensure the PNOK has the CAC telephone number and make sure they know how to attain further assi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lt;SLIDE  17 &gt;</w:t>
      </w:r>
      <w:r>
        <w:rPr>
          <w:rFonts w:cs="Arial" w:ascii="Arial" w:hAnsi="Arial"/>
          <w:sz w:val="24"/>
        </w:rPr>
        <w:t xml:space="preserve">   </w:t>
      </w:r>
      <w:r>
        <w:rPr>
          <w:rFonts w:cs="Arial" w:ascii="Arial" w:hAnsi="Arial"/>
          <w:b/>
          <w:sz w:val="24"/>
        </w:rPr>
        <w:t>Responding to the media</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f you or family members of the deceased are approached by the media and choose not to participate in an interview, refer the reporter to the local installation's Public Affairs Office (PAO).  However, if you consent to an interview, limit your discussion to your role as a CAO.  Never discuss the soldier's cause of death or the circumstances surrounding the death.  That is a matter between the Army and the NOK.</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f a reporter asks you to arrange an interview or obtain information from a family member, offer to take their name and number to pass along to the family member. Explain that any communication is up to the family member.  Under no circumstances are you to guarantee media access to the family.  Protection of their privacy is the primary concern.</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void any discussion of military operations or speculation on current U.S. Government and military policies on the basis that you lack direct knowledge of the event and the inappropriateness of speculation.  Do not make comments which may be embarrassing for the family or the Army.</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Advise the family that they have the right to choose whether or not to speak to reporters and that if they do, they may stop at any time.  It is also their decision as to whether or not to allow the media to attend the funeral.  Let the family know that PAO assistance is available if they choose to grant an interview.  If the family does not request PAO assistance, you should still contact the PAO to inform them of the anticipated media involvement.</w:t>
      </w:r>
    </w:p>
    <w:p>
      <w:pPr>
        <w:pStyle w:val="Normal"/>
        <w:rPr>
          <w:rFonts w:ascii="Arial" w:hAnsi="Arial" w:cs="Arial"/>
          <w:sz w:val="24"/>
          <w:u w:val="single"/>
        </w:rPr>
      </w:pPr>
      <w:r>
        <w:rPr>
          <w:rFonts w:cs="Arial" w:ascii="Arial" w:hAnsi="Arial"/>
          <w:sz w:val="24"/>
          <w:u w:val="single"/>
        </w:rPr>
      </w:r>
      <w:r>
        <w:br w:type="page"/>
      </w:r>
    </w:p>
    <w:p>
      <w:pPr>
        <w:pStyle w:val="Normal"/>
        <w:rPr>
          <w:rFonts w:ascii="Arial" w:hAnsi="Arial" w:cs="Arial"/>
          <w:sz w:val="24"/>
        </w:rPr>
      </w:pPr>
      <w:r>
        <w:rPr>
          <w:rFonts w:cs="Arial" w:ascii="Arial" w:hAnsi="Arial"/>
          <w:b/>
          <w:sz w:val="24"/>
        </w:rPr>
        <w:t>&lt;SLIDE  18 &gt;</w:t>
      </w:r>
      <w:r>
        <w:rPr>
          <w:rFonts w:cs="Arial" w:ascii="Arial" w:hAnsi="Arial"/>
          <w:sz w:val="24"/>
        </w:rPr>
        <w:t xml:space="preserve">   </w:t>
      </w:r>
      <w:r>
        <w:rPr>
          <w:rFonts w:cs="Arial" w:ascii="Arial" w:hAnsi="Arial"/>
          <w:b/>
          <w:sz w:val="24"/>
        </w:rPr>
        <w:t xml:space="preserve"> Conclusi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Refer to the slid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b/>
          <w:sz w:val="24"/>
        </w:rPr>
        <w:t>&lt;SLIDE  19 &gt;</w:t>
      </w:r>
      <w:r>
        <w:rPr>
          <w:rFonts w:cs="Arial" w:ascii="Arial" w:hAnsi="Arial"/>
          <w:sz w:val="24"/>
        </w:rPr>
        <w:t xml:space="preserve"> </w:t>
      </w:r>
      <w:r>
        <w:rPr>
          <w:rFonts w:cs="Arial" w:ascii="Arial" w:hAnsi="Arial"/>
          <w:b/>
          <w:sz w:val="24"/>
        </w:rPr>
        <w:t xml:space="preserve">    General Marshall's 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The statement speaks for itself - allow the training participants the opportunity to read i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In brief, your performance as a CAO is measured by this statement made by General Marshall in 1944. </w:t>
      </w:r>
      <w:r>
        <w:rPr>
          <w:rFonts w:cs="Arial" w:ascii="Arial" w:hAnsi="Arial"/>
          <w:b/>
          <w:sz w:val="24"/>
        </w:rPr>
        <w:t>"You will create either a bitter enemy or a friend of the Army".</w:t>
      </w:r>
      <w:r>
        <w:rPr>
          <w:rFonts w:cs="Arial" w:ascii="Arial" w:hAnsi="Arial"/>
          <w:sz w:val="24"/>
        </w:rPr>
        <w:t xml:space="preserve"> </w:t>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808080"/>
      </w:rPr>
      <w:t>Looking for more documents like this one?</w:t>
      <w:tab/>
    </w:r>
    <w:r>
      <w:rPr>
        <w:b/>
        <w:bCs/>
        <w:color w:val="808080"/>
      </w:rPr>
      <w:t>AskTOP.net</w:t>
    </w:r>
    <w:r>
      <w:rPr>
        <w:color w:val="808080"/>
      </w:rPr>
      <w:t xml:space="preserve"> </w:t>
      <w:tab/>
    </w:r>
    <w:r>
      <w:rPr>
        <w:i/>
        <w:iCs/>
        <w:color w:val="808080"/>
      </w:rPr>
      <w:t>Leader Development for Army Profession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p>
    <w:pPr>
      <w:pStyle w:val="Normal"/>
      <w:rPr/>
    </w:pPr>
    <w:r>
      <w:rPr>
        <w:color w:val="808080"/>
      </w:rPr>
      <w:t>Looking for more documents like this one?</w:t>
      <w:tab/>
    </w:r>
    <w:r>
      <w:rPr>
        <w:b/>
        <w:bCs/>
        <w:color w:val="808080"/>
      </w:rPr>
      <w:t>AskTOP.net</w:t>
    </w:r>
    <w:r>
      <w:rPr>
        <w:color w:val="808080"/>
      </w:rPr>
      <w:t xml:space="preserve"> </w:t>
      <w:tab/>
    </w:r>
    <w:r>
      <w:rPr>
        <w:i/>
        <w:iCs/>
        <w:color w:val="808080"/>
      </w:rPr>
      <w:t>Leader Development for Army Profess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33:00Z</dcterms:created>
  <dc:creator/>
  <dc:description/>
  <cp:keywords/>
  <dc:language>en-US</dc:language>
  <cp:lastModifiedBy/>
  <dcterms:modified xsi:type="dcterms:W3CDTF">2014-12-15T17:33:00Z</dcterms:modified>
  <cp:revision>1</cp:revision>
  <dc:subject/>
  <dc:title/>
</cp:coreProperties>
</file>